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7/16</w:t>
        <w:tab/>
        <w:tab/>
        <w:tab/>
        <w:tab/>
        <w:tab/>
        <w:t xml:space="preserve">      Przeworsk, dnia 04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18"/>
          <w:szCs w:val="18"/>
        </w:rPr>
        <w:t xml:space="preserve">Dostawa produktów leczniczych, kosmetyków, środków spożywczych specjalnego przeznaczenia żywieniowego z podziałem na zadania  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danie 39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o dopuszczenie żelu do cewnikowania o składzie w 100g :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2 g lidocaine Hydrochloride, 0.05 g  Chlorhexidine Gluconate oraz woda destylowana, Hydroxyethylcellulose, Propylene Glykol, 0,10 g Methyl Hydrobenzoate, 0,10 g Propyl Hydroxybenzoat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38,  pozycja 1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opatrunek hemostatyczny Argon V+ Pad o właściwościach hydrofilowych do tamowania lokalnych, krwawiących ran w miejscach wkłuć naczyniowych, cewników i przetok tętniczo żylnych. Zmniejsza czas tamponady oraz powstrzymuje obfite krwawienia powodując szybką hemostazę dzięki budowie trójwarstwowej o kompozycji siatki wzbogaconej D-glukozaminą. Może być przycinany dowolnie do łatwego umieszczenia wokół miejsc dostępu naczyniowego. Wymiar 4cm x 4cm. Opakowanie zawiera 10 sztu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wydzielenie pozycji 1 z Zadania 38 i stworzy osobny pakiet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godnie z zapisami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otyczy treści Artykuł 5 ust.1 projektu umowy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zmianę zapisu dotyczącego kar umownych za niedostarczenie w terminie zamówionej partii towaru lub zareklamowanej partii towaru poprzez wprowadzenie zapisu o karze w wysokości 0,5% dziennie liczonej od  wartości brutto nie dostarczonego w terminie zamówienia lub niedostarczonego przedmiotu reklamacj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zmianę zapisów Artykuł 5 ust.2 wzoru umowy w  poprzez zapis o ewentualnej karze za odstąpienie od umowy w wysokości 10% wartości NIEZREALIZOWANEJ części przedmiotu umow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otyczy treści Artykułu 5 ust.4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Artykułu 5 ust.4 projektu umowy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r 2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 Zadaniu nr 2 w poz. 6 (LEVOFLOXACIN) wyrazi zgodę na zaoferowanie produktu w opakowaniu bezpiecznym wyposażonym w dwa oddzielne sterylne porty nie wymagające dezynfekcji przed pierwszym użyci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r 2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 Zadaniu nr 2 w poz. 2 (CEFTAZIDIME)wyrazi zgodę na zaoferowanie produktu w opakowaniu a' 10 fiol.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, z przeliczeniem ilości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r 2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wyłączenie z Zadania nr 2 poz. 2(CEFTAZIDIME), poz. 3(CLINDAMYCIN), poz. 4(FLUCONAZOLE), poz. 6(LEVOFLOXACIN), 10(VORICONAZOLE)  do oddzielnego zadania, pozwoli to na złożenie oferty przez większą ilość oferentów i uzyskanie korzystniejszej ofert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r 8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 Zadaniu nr 8 wymaga opakowań stojących z polietylenu z dwoma różnej wielkości portami zapewniającymi szczelne połączenie ze wszystkimi rodzajami zestawów do infuzji tzn. jedno- i dwukanałow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godnie z zapisami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r 2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zaoferowanie w zadaniu nr 20 preparatu Paracetamol w postaci fiolk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dopuszcz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wydzielenie z zadania nr 24 pozycji nr 2 Sevoflurane i utworzenie oddzielnego pakietu, co umożliwi przystąpienie więcej niż dwóch oferentów, ponieważ jedynym producentem produktu Desflurane jest firma Baxter Polska Sp. z o.o. co spowoduje wyższą cenę gwarantowaną dla całego zada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dodanie załącznika do umowy w postaci umowy udostępnienia, której wzór przesyłamy w załączeniu? (dot. art. 1.1, 1.2.2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z wybranym Wykonawcą zawrze standardową umowę użyczeni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w celu miarkowania kar umownych Zamawiający dokona modyfikacji postanowień projektu przyszłej umowy w zakresie zapisów art. 5 ust. 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 przypadku opóźnienia w dostawie zamówionego lub reklamowanego towaru WYKONAWCA zapłaci ZAMAWIAJĄCEMU karę umowną w wysokości 0,5 % wartości brutto (ceny) opóźnionej lub reklamowanej dostawy  za każdy dzień  opóźnienia, jednak nie więcej niż 10% wartości brutto opóźnionej lub reklamowanej dosta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KONAWCA zapłaci ZAMAWIAJĄCEMU karę umowną w wysokości 10% wartości niezrealizowanej części ceny ofertowej brutto w przypadku rozwiązania umowy z przyczyn o których mowa w artykule 6 ust. 5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tbl>
      <w:tblPr>
        <w:tblW w:w="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"/>
      </w:tblGrid>
      <w:tr>
        <w:trPr>
          <w:trHeight w:val="269" w:hRule="atLeast"/>
        </w:trPr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11-04T07:21:00Z</dcterms:modified>
  <cp:revision>975</cp:revision>
  <dc:subject/>
  <dc:title>Nr sprawy SP ZOZ ZZP 2400/11/12</dc:title>
</cp:coreProperties>
</file>